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</w:rPr>
        <w:t>创新创业实践分值认定标准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03"/>
        <w:gridCol w:w="3035"/>
        <w:gridCol w:w="707"/>
        <w:gridCol w:w="2205"/>
      </w:tblGrid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 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核内容及标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成果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成果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依排名先后顺序，等差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最低分值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1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部级成果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地市级成果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成果鉴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部级成果鉴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地市级成果鉴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发明专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专利号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利证书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专利申请号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用新型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外观专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专利号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利证书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有专利申请号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品种审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认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级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公开发表文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SSCI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EI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或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ISTP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收录的学术论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有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之后依次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最低分值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。</w:t>
            </w:r>
          </w:p>
        </w:tc>
      </w:tr>
      <w:tr>
        <w:trPr>
          <w:trHeight w:val="68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SCD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CSSCI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等收录论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值递减同上，最低分值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核心期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作者获得相应等级分值，第二作者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之后依次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公开发表学术论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性报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级报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报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术会议论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际性学术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论文被收录于会议论文集。第一作者获得相应等级分值，第二作者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之后依次递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性学术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-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部级学术会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第一作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实践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创新训练计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（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与者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级（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（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科研兴趣培养计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（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专业技能提升计划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化素质提升计划之文化活动（获奖按竞赛类加分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艺术团训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、院级学生艺术团完成日常训练，参加人次，由校团委据实审核。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文化艺术活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社会实践先进个人或团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团队参加的每队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院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加社会实践活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before="260" w:after="260"/>
              <w:outlineLvl w:val="2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每生仅认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次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值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创业训练项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以签署创业基金项目协议为准，团队参加的排名不分先后，均获得相应等级分值</w:t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地市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获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际级或国家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团队参加的每队限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人，排名不分先后，均获得相应等级分值。文化艺术比赛由校团委据实审核。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省部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校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行业协会国家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行业协会省部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技能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业资格认证证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执业资格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从业资格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SYB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创业培训合格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普通话等级证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甲等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乙等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甲等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乙等为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英语水平考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大学英语四级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2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艺体和职教师资专业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大学英语六级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2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非英语专业</w:t>
            </w:r>
          </w:p>
        </w:tc>
      </w:tr>
      <w:tr>
        <w:trPr>
          <w:trHeight w:val="8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高校英语专业八级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英语专业</w:t>
            </w:r>
          </w:p>
        </w:tc>
      </w:tr>
      <w:tr>
        <w:trPr>
          <w:trHeight w:val="6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公共英语等级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PETS)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四级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非英语专业</w:t>
            </w:r>
          </w:p>
        </w:tc>
      </w:tr>
      <w:tr>
        <w:trPr>
          <w:trHeight w:val="48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PETS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五级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非英语专业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雅思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新托福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GRE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考试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30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全国外语水平考试（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WSK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及以上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参加由国家指定出国英语培训中心组织的学习，并获得结业证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计算机等级证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或省计算机二级考试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仅限非计算机专业</w:t>
            </w:r>
          </w:p>
        </w:tc>
      </w:tr>
      <w:tr>
        <w:trPr>
          <w:trHeight w:val="4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计算机三级考试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计算机专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非计算机专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国家计算机四级考试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计算机专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，非计算机专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语种证书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根据证书等级，由相关部门或专家审核确定分值，学院负责认定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艺术体育类证书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其他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由学校认定的具有重大影响的优秀事迹或被采纳的参考意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4"/>
              </w:rPr>
              <w:t>～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院推荐，教务处审定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0:00Z</dcterms:created>
  <dc:creator>微软用户</dc:creator>
  <dc:description/>
  <dc:language>en-US</dc:language>
  <cp:lastModifiedBy>zy</cp:lastModifiedBy>
  <cp:lastPrinted>2016-08-26T15:10:00Z</cp:lastPrinted>
  <dcterms:modified xsi:type="dcterms:W3CDTF">2016-08-29T02:42:06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